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649732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яснительная записка к программе кружка «Чудеса своими рука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чной труд – это творческая, социально мотивированная деятельность ребёнка, направленная на создание конкретного продук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чной тр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воляет удовлетворить одну из основных потребностей старших дошкольников – чувствовать себя способным сделать нечто такое, что можно использовать и что способно вызвать одобрение окружающ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с различными материалами позволяет детям реализовывать свой познавательный интерес (узнать свойства и качества материал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йствия с инструментами пополняют практический опыт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етение, казалось бы, ненужными вещами в руках ребёнка второй жизни даёт возможность решать проблемы экологического воспитания (не загрязнять окружающую среду) и развивает умение увидеть в простых предметах будущие оригинальные игрушки и сувенир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7 летний возраст – наиболее целесообразный период для организации продуктивной деятельности, так как именно в это время дети становятся организованными, учатся планировать деятельность, могут решать художественные задачи, начинают чувствовать цвет, форму, размер, фактуру материала, обладают большим потенциалом фантазии, у них вырабатывается точность движения рук, координируются действия, поэтому программа  предусматривает расширение этого потенциала, формирование и совершенствование уникальных способностей любого ребёнка, а не только одарённого от природ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ализации данной программы – создание условий для самоопределения, саморазвития личности воспитанников, развитие творческих способностей средствами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крыть роль декоративно-прикладного искусства в жизн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ить интерес к традиционному народному искусст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ение детей навыкам и приемам художественного констру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у детей образное, независимое, оригинальное, творческое вообра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ивизировать познавательные интересы, поисковую актив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95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ивать этику общения при совместной деятельности в детском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я проходят один раз в неделю во второй половине дня по 25-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грамме дополнительного образования представлены тематические блоки, каждый блок включает в себя 4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851" w:type="dxa"/>
        <w:jc w:val="left"/>
        <w:tblInd w:w="-3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42"/>
        <w:gridCol w:w="5617"/>
        <w:gridCol w:w="299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фоамираном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природным и бросовым материалом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фигурным пенопластом (круг, квадрат)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в технике «Папье –маше»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пластилином и глиной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пряжей и тканью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фетром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ппликация из гофрированной бумаги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сего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е учебного материала ориентировано на возрастные особенности детей, и проводятся с применением разнообразных педагогических форм и метод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седа, рассказ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ксперимен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ение художественной литера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матривание образцов, сх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ктические занят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тавки  детск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снове образовательного процесса лежат следующие педагогические принцип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ажения личности ребё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ятельности (на занятиях дети находятся в постоянном процессе открытия новых знани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еативности (создание условий для творческой активности дете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0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риативности (свобода выбора ребёнком способов решения творческих задач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ое занятие проводится таким образом, чтобы ребенок «взял» из него как можно больше и как можно лучше у него получалось. В первый год даются легкие задания, посильные каждому, работа идет по готовым шаблонам. Это вызывает у детей продолжительные положительные эмоции удовлетворения, радости, рождается стойкая мотивация к данной деятельности. Для детей, обучающихся по данной программе характерна яркая эмоциональность, непроизвольное внимание на новое, неожиданное, яркое, наглядно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ротяжении всего года занятия не сводятся только к изготовлению поделок, к развитию специальных способностей, но и направлены на расширение общего духовного богатства, духовных запросов челове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пределения уровня развития используются контрольные занятия в начале и конце учебного года. С помощью наблюдений и анализа продуктивной деятельности детей оформляются диагностические карты, на основе которых корректируется тематический план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езультате целенаправленной работы дети к шести годам овладевают такими техниками, как фигурное вырезывание (по шаблону), техника «папье-маше», тестопластика, пластилинография, плетение; осваивают традиции народной культуры; получают навыки бережного и экономного расходования материалов, культуры труда, проявляя выдумку, фантазию, старательность, аккуратность, что важно для их подготовки к успешному обучению в шко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тановятся более уверенными в своих силах, самостоятельными, общительными; совместная деятельность воспитывает взаимопонимание и уважение, дружбу и взаимовыручку, влияет на формирование многих моральных качеств лич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001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94"/>
        <w:gridCol w:w="2173"/>
        <w:gridCol w:w="141"/>
        <w:gridCol w:w="142"/>
        <w:gridCol w:w="3402"/>
        <w:gridCol w:w="410"/>
        <w:gridCol w:w="2551"/>
      </w:tblGrid>
      <w:tr>
        <w:trPr>
          <w:trHeight w:val="38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шебный фоамиран</w:t>
            </w:r>
          </w:p>
        </w:tc>
      </w:tr>
      <w:tr>
        <w:trPr>
          <w:trHeight w:val="3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 и оборудование</w:t>
            </w:r>
          </w:p>
        </w:tc>
      </w:tr>
      <w:tr>
        <w:trPr>
          <w:trHeight w:val="18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ение в «мир волшебства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ить детям возможность увидеть разнообразие материала, из которого можно изготовить поделки, вызвать желание поэкспериментировать с ним, выявляя свойства и связи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е цвета фоамирана, ножницы, клей. (Изготовление ёжика с яблоком из фоамирана по шаблону)</w:t>
            </w:r>
          </w:p>
        </w:tc>
      </w:tr>
      <w:tr>
        <w:trPr>
          <w:trHeight w:val="22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торамка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аппликация из листьев. Учить детей составлять декоративные композиции из фоамиранных листьев. Учить красиво располагать готовые аппликации на камке. Воспитывать интерес и бережное отношение к природе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амиран, шаблоны разных листьев, клей, картон, ножницы. (Изготовление фоторамки из картонной основы, рамка из фоамирана, украшаем листьями)</w:t>
            </w:r>
          </w:p>
        </w:tc>
      </w:tr>
      <w:tr>
        <w:trPr>
          <w:trHeight w:val="15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зина из фоамирана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 детей составлять декоративные композиции из фоамиранных листьев и цветов. Познакомить с искусством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и бережное отношение к природе, желание сохранять её красоту в композициях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зины для рассматривания, картонные силуэты, различные по форме и размеру, фоамиран, шаблон основания корзины, клей, кисточки,салфетки.</w:t>
            </w:r>
          </w:p>
        </w:tc>
      </w:tr>
      <w:tr>
        <w:trPr>
          <w:trHeight w:val="146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нал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 из фоамирана. Продолжать учить детей изготавливать поделки из фоамирана, вырезать мелкие детали с помощью шаблона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и бережное отношение к природе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лон в виде основания пенала, нитки, фоамиран, клей, ножницы. Готовые цветы для украшения (прямоугольная форма с дырками по бокам для закрепления нитями)</w:t>
            </w:r>
          </w:p>
        </w:tc>
      </w:tr>
      <w:tr>
        <w:trPr>
          <w:trHeight w:val="56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стопад</w:t>
            </w:r>
          </w:p>
        </w:tc>
      </w:tr>
      <w:tr>
        <w:trPr>
          <w:trHeight w:val="7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 и оборудование</w:t>
            </w:r>
          </w:p>
        </w:tc>
      </w:tr>
      <w:tr>
        <w:trPr>
          <w:trHeight w:val="23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ушки – погрем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бросовый материал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амостоятельно выбирать материал и конструировать игрушки-самоделки; осваивать способы крепления ручки( привязать, прикрутить, вставлять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отелые формы: бытовые банки и упаковки; наполнители для звучания: фасоль, горох, рис, гречка, камушки…</w:t>
            </w:r>
          </w:p>
        </w:tc>
      </w:tr>
      <w:tr>
        <w:trPr>
          <w:trHeight w:val="23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цветные волчк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самостоятельно выбирать материал для поделки, конструировать волчки, используя в качестве стержня – зубочистки или спички, раскрашивать волчки разноцветными кольцами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ой картон, фольга, зубочистки или спички, краски, кисти</w:t>
            </w:r>
          </w:p>
        </w:tc>
      </w:tr>
      <w:tr>
        <w:trPr>
          <w:trHeight w:val="21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ая 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барашки, лошадки, козлики из пластилина)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сширять  представления о народных играх и игрушках. Учить лепить и расписывать объёмные фигурки по мотивам дымковской игрушки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 для показа детям. Пластилин белого цвета, гуашевые краски, кисти.</w:t>
            </w:r>
          </w:p>
        </w:tc>
      </w:tr>
      <w:tr>
        <w:trPr>
          <w:trHeight w:val="21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сские матрёшки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с  народными  промыслами. Продолжать учить лепить и расписывать объёмные фигурки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интерес к оформлению матрёшки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ушки для показа детям. Пластилин белого цвета, гуашевые краски, кисти.</w:t>
            </w:r>
          </w:p>
        </w:tc>
      </w:tr>
      <w:tr>
        <w:trPr>
          <w:trHeight w:val="92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равствуй, русская зима</w:t>
            </w:r>
          </w:p>
        </w:tc>
      </w:tr>
      <w:tr>
        <w:trPr>
          <w:trHeight w:val="13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 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 и        оборудование</w:t>
            </w:r>
          </w:p>
        </w:tc>
      </w:tr>
      <w:tr>
        <w:trPr>
          <w:trHeight w:val="21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дведи в спячке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пенопла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на готовую форму медведя отдельные места раскрашивать пластилин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юбовь к русской природе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медведя из пенопласта, пластилин, стеки, доска для лепки</w:t>
            </w:r>
          </w:p>
        </w:tc>
      </w:tr>
      <w:tr>
        <w:trPr>
          <w:trHeight w:val="12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ска «Снежинка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гурное вырез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красить готовую снежинку акриловой краской синего цвета. Учить разукрашивать её бисером и пайетками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елого пенопласта, акриловые краски, бисер, пайетки, шнур для подвески.</w:t>
            </w:r>
          </w:p>
        </w:tc>
      </w:tr>
      <w:tr>
        <w:trPr>
          <w:trHeight w:val="12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Ёлочная игрушка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техникой выполнения ёлочной, равномерно намазывать небольшие участки изображения и посыпать их мелко нарезанными педагогом нитками, соответствующим участку изображения цве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юбовь к игрушкам, сделанной своими руками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рообразный пенопласт диаметром 5 см. Фетр, бисер и пайетки для украшения  </w:t>
            </w:r>
          </w:p>
        </w:tc>
      </w:tr>
      <w:tr>
        <w:trPr>
          <w:trHeight w:val="17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й снеговик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енопласт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онятие о пенопластах, как формообразующем явлении. Учить закреплять между собой два шара из пенопласта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ообразный пенопласт диаметром 5 и 7 см, фетр красного цвета для шапки и шарфа, клей, нитки, куски веток для рук, ножницы</w:t>
            </w:r>
          </w:p>
        </w:tc>
      </w:tr>
      <w:tr>
        <w:trPr>
          <w:trHeight w:val="90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равствуй, январь!</w:t>
            </w:r>
          </w:p>
        </w:tc>
      </w:tr>
      <w:tr>
        <w:trPr>
          <w:trHeight w:val="56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«Папье- ма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елк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технике «Папье-маш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новой техникой работы с бумагой. Учить самостоятельно подбирать полоски для своих поделок по размеру, цвету; соединять с помощью клея. Научить практическому использованию поделок в оформлении группы, в сюжетно – ролевых играх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для основания, белые салфетки, ПВА-клей, губка для нанесения клея, </w:t>
            </w:r>
          </w:p>
        </w:tc>
      </w:tr>
      <w:tr>
        <w:trPr>
          <w:trHeight w:val="22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«Папье-маше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изготавливать фигурки в технике Папье-маше, используя салфетки, красить полученную конструкцию по замыслу. Воспитывать бережное отношение к окружающим нас бытовой утвари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фетки белого цвета, краски, кисти, вода</w:t>
            </w:r>
          </w:p>
        </w:tc>
      </w:tr>
      <w:tr>
        <w:trPr>
          <w:trHeight w:val="28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«Папье- ма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шк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технике «Папье-маш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новой техникой работы с бумагой. Учить самостоятельно подбирать полоски для своих поделок по размеру, цвету; соединять с помощью клея. Научить практическому использованию поделок в оформлении группы, в сюжетно – ролевых играх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для основания, белые салфетки, ПВА-клей, губка для нанесения клея, </w:t>
            </w:r>
          </w:p>
        </w:tc>
      </w:tr>
      <w:tr>
        <w:trPr>
          <w:trHeight w:val="32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«Папье-маше»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изготавливать фигурки в технике Папье-маше, используя салфетки, красить полученную конструкцию по замыслу. Воспитывать бережное отношение к окружающим нас бытовой утвари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фетки белого цвета, краски, кисти, вода</w:t>
            </w:r>
          </w:p>
        </w:tc>
      </w:tr>
      <w:tr>
        <w:trPr>
          <w:trHeight w:val="56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знечных дел мастера (февраль)</w:t>
            </w:r>
          </w:p>
        </w:tc>
      </w:tr>
      <w:tr>
        <w:trPr>
          <w:trHeight w:val="20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аб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технике пластилинографии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дставления детей о работе с пластилином. дать представления о профессии матроса, вызвать интерес к экспериментированию с ластилино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оказа детям: коллекция видов морских транспортов. Пластилин, Картонная 10х10 с шаблоном кораблика, стеки, доска для лепки.</w:t>
            </w:r>
          </w:p>
        </w:tc>
      </w:tr>
      <w:tr>
        <w:trPr>
          <w:trHeight w:val="19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линяная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шка из глины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дставления о глине, ее свойствами. Истории её использования в быту. Развивать творческое мышление. Способности к формообразованию. Воспитывать интерес к народной культур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ина самовысыхаемая, вода, краска акриловая.</w:t>
            </w:r>
          </w:p>
        </w:tc>
      </w:tr>
      <w:tr>
        <w:trPr>
          <w:trHeight w:val="26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линяная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шка из глины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дставления о глине, ее свойствами. Истории её использования в быту. Развивать творческое мышление. Способности к формообразованию. Воспитывать интерес к народной культур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ина самовысыхаемая, вода, краска акриловая.</w:t>
            </w:r>
          </w:p>
        </w:tc>
      </w:tr>
      <w:tr>
        <w:trPr>
          <w:trHeight w:val="26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олё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технике пластилинографии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дставления детей о работе с пластилином. дать представления о профессии матроса, вызвать интерес к экспериментированию с пластилином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оказа детям: коллекция видов морских транспортов. Пластилин, Картонная 10х10 с шаблоном кораблика, стеки, доска для лепки.</w:t>
            </w:r>
          </w:p>
        </w:tc>
      </w:tr>
      <w:tr>
        <w:trPr>
          <w:trHeight w:val="84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равствуй, Весна-красна! (март)</w:t>
            </w:r>
          </w:p>
        </w:tc>
      </w:tr>
      <w:tr>
        <w:trPr>
          <w:trHeight w:val="214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абочки, цветочки»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тка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овым материалом –тканью, учить создавать сюжетную аппликацию из ткани и пряжи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леящаяся ткань, клей, картон, ножницы, шаблоны бабочки, цветов разных размеров</w:t>
            </w:r>
          </w:p>
        </w:tc>
      </w:tr>
      <w:tr>
        <w:trPr>
          <w:trHeight w:val="21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ляпка для иголок»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опыт работы с тканью. Познакомить со старинной технологией изготовления игольниц и других фигурок силуэтным способом. развивать интерес к истории и традициям народной культуры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оказа детям – игольницы, картон, клей, нитки, ткань размером 10х10, тесьма для украшения, бусины</w:t>
            </w:r>
          </w:p>
        </w:tc>
      </w:tr>
      <w:tr>
        <w:trPr>
          <w:trHeight w:val="7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тк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уванчик»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здавать декоративные композиции в технике рельефного склеивания по растительным мотивам(дуга, завиток, спираль. Воспитывать интерес к декоративно – прикладному искусству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нь, картон, шаблоны цветка одуванчика, листьев, клей, ножницы</w:t>
            </w:r>
          </w:p>
        </w:tc>
      </w:tr>
      <w:tr>
        <w:trPr>
          <w:trHeight w:val="7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444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тк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на»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здавать декоративные композиции в технике рельефного склеивания по растительным мотивам (дуга, завиток, спираль. Воспитывать интерес к декоративно – прикладному искусству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нь, картон, шаблоны цветка одуванчика, листьев, клей, ножницы</w:t>
            </w:r>
          </w:p>
        </w:tc>
      </w:tr>
      <w:tr>
        <w:trPr>
          <w:trHeight w:val="64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А в сказке чудеса…» (апрель)</w:t>
            </w:r>
          </w:p>
        </w:tc>
      </w:tr>
      <w:tr>
        <w:trPr>
          <w:trHeight w:val="28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фет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ок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изготавливать фигурки в стиле оригами, используя пооперационные карты. Познакомить с одним из способов соединения деталей – склеиванием. Воспитывать интерес и бережное отношение к природе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тр, шаблоны разных размеров, клей, карандаш, ножницы</w:t>
            </w:r>
          </w:p>
        </w:tc>
      </w:tr>
      <w:tr>
        <w:trPr>
          <w:trHeight w:val="28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б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мышка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(продолжение). Продолжать учить    изготавливать фигурки в стиле оригами, используя пооперационные карты. Научить практическому использованию поделок в театрализованной деятельности Воспитывать интерес и бережное отношение к животным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тр, шаблоны разных размеров, клей, карандаш, ножницы</w:t>
            </w:r>
          </w:p>
        </w:tc>
      </w:tr>
      <w:tr>
        <w:trPr>
          <w:trHeight w:val="28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тичк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(продолжение). Продолжать учить    изготавливать фигурки в стиле оригами, используя пооперационные карты. Научить практическому использованию поделок в театрализованной деятельности Воспитывать интерес и бережное отношение к животным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тр, шаблоны разных размеров, клей, карандаш, ножницы</w:t>
            </w:r>
          </w:p>
        </w:tc>
      </w:tr>
      <w:tr>
        <w:trPr>
          <w:trHeight w:val="22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(продолжение). Продолжать учить    изготавливать фигурки в стиле оригами, используя пооперационные карты. Научить практическому использованию поделок в театрализованной деятельности Воспитывать интерес и бережное отношение к животным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тр, шаблоны разных размеров, клей, карандаш, ножницы</w:t>
            </w:r>
          </w:p>
        </w:tc>
      </w:tr>
      <w:tr>
        <w:trPr>
          <w:trHeight w:val="1060" w:hRule="atLeast"/>
        </w:trPr>
        <w:tc>
          <w:tcPr>
            <w:tcW w:w="10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веты украшают наш мир (май)</w:t>
            </w:r>
          </w:p>
        </w:tc>
      </w:tr>
      <w:tr>
        <w:trPr>
          <w:trHeight w:val="17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ок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гофрированной бумаг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кладывать гофробумагу по контуру. Продолжать знакомить с творчеством, как видом декоративно – прикладного искусства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с обозначенным контуром цветов, клей, шаблоны цветов, клей, ножницы, основа для композиции</w:t>
            </w:r>
          </w:p>
        </w:tc>
      </w:tr>
      <w:tr>
        <w:trPr>
          <w:trHeight w:val="172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уванчики весно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гофрированной бумаг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кладывать гофробумагу по контуру. Продолжать знакомить с творчеством, как видом декоративно – прикладного искусства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с обозначенным контуром цветов, клей, шаблоны цветов, клей, ножницы, основа для композиции</w:t>
            </w:r>
          </w:p>
        </w:tc>
      </w:tr>
      <w:tr>
        <w:trPr>
          <w:trHeight w:val="220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торц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тка сирен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гофрированной бумагой техникой торце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кладывать гофробумагу по контуру. Продолжать знакомить с творчеством, как видом декоративно – прикладного искусства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с обозначенным контуром цветов, клей, шаблоны цветов, клей, ножницы, основа для композиции</w:t>
            </w:r>
          </w:p>
        </w:tc>
      </w:tr>
      <w:tr>
        <w:trPr>
          <w:trHeight w:val="15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442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заика «Весенние карт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скручивания шариков из гофробумаг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гофрированной бумаг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кладывать гофробумагу по контуру. Продолжать знакомить с творчеством, как видом декоративно – прикладного искусства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ы бумаги с обозначенным контуром цветов, клей, шаблоны цветов, клей, ножницы, основа для компози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еева З.А. Мотивы народного орнамента в детских аппликациях. – М.: Просвещение, 1986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та своими руками. Авт. – сост. О.И. Клионская, ми.: ООО «Полифакт-Альфа», 1993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елев В.М. Вырезаем и складываем. – СП.: ООО Издательский Дом «Кристалл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кова И.А. Художественный труд в детском саду.- И.Д. «Цветной мир» Москва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а И.М. Волшебные полоски. Ручной труд.- С. –Петербург «Детство – пресс» 20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мянцева Е. Простые поделки без помощи мамы. – М. :Айрис – пресс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жантова Т.Б. 366 моделей оригами. – М.: Айрис – пресс, 2005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41:00Z</dcterms:created>
  <dc:creator>RePack by Diakov</dc:creator>
  <dc:description/>
  <cp:keywords/>
  <dc:language>en-US</dc:language>
  <cp:lastModifiedBy>Эльза</cp:lastModifiedBy>
  <cp:lastPrinted>2024-10-07T18:47:00Z</cp:lastPrinted>
  <dcterms:modified xsi:type="dcterms:W3CDTF">2025-02-03T08:40:00Z</dcterms:modified>
  <cp:revision>19</cp:revision>
  <dc:subject/>
  <dc:title/>
</cp:coreProperties>
</file>